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Acta de Adhesión suscripta entre la Municipalidad de Balcarce y el Doctor Juan Enrique Romero, DNI Nº 8.607.419, como representante de la Unidad Ejecutora del Programa Nacional de Tenencia Responsable y Sanidad de Perros y Gatos (Decreto P.E.N. Nº 1088/2011)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s partes acuerdan en llevar a cabo acciones de complementación y de cooperación académica, científica, tecnológica y educativa en el marco de los objetivos del citado program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as acciones se ejecutarán en los siguientes campos: Intercambio de información, intercambio y/o provisión de medios didácticos, difusivos o publicitarios, realización conjunta o individual de estudios y proyectos de investigación o diagnóstico en temas de control de la población canina y felina y programas de trabajo en la temática plantead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86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Señor Intendente Municipal del Partido de Balcarce, </w:t>
      </w:r>
    </w:p>
    <w:p>
      <w:pPr>
        <w:pStyle w:val="Normal"/>
        <w:spacing w:lineRule="auto" w:line="360"/>
        <w:jc w:val="both"/>
        <w:rPr/>
      </w:pPr>
      <w:r>
        <w:rPr/>
        <w:t>--------------------  Doctor José Enrique Echeverría, a firmar el Acta de Adhesión con el Doctor Juan Enrique Romero, representante de la Unidad Ejecutora del Programa Nacional de Tenencia Responsable y Sanidad de Perros y Gatos (Decreto P.E.N. Nº 1088/2011).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AR"/>
        </w:rPr>
      </w:pPr>
      <w:r>
        <w:rPr/>
        <w:t>DADA en la Sala de Sesiones del Honorable Concejo Deliberante, en Sesión Ordinaria, a los veintiséis días del mes de junio de dos mil catorce. FIRMADO: Doctor Esteban A. Reino – PRESIDENTE – Juan José Troya – SECRETARIO -------------------------------------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0:10:00Z</dcterms:created>
  <dc:creator>User</dc:creator>
  <dc:description/>
  <cp:keywords/>
  <dc:language>en-US</dc:language>
  <cp:lastModifiedBy>User</cp:lastModifiedBy>
  <dcterms:modified xsi:type="dcterms:W3CDTF">2014-06-30T22:14:00Z</dcterms:modified>
  <cp:revision>3</cp:revision>
  <dc:subject/>
  <dc:title>TESTIMONIO:</dc:title>
</cp:coreProperties>
</file>